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23 de la charte canadienne comme principal substrat  judiciaire de l'éclosion des droits de la minorité francophone hors Québ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rard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rancoph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