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. Chronique de légisprudence 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ssart; Marc/ Jans; Laurent/ Oswald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é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