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طة التنفيذية في ظل التعديل الدستوري الجزائري لسنة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الدين، بن عي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ي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