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و القانوني للحقوق و الحريات الأساسية في الجزائر و آليات كفال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، حا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