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دستوري و القانوني للحقوق و الحريات الأساسية في الجزائر و آليات كفال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، حافظ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34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 الح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