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ide médicale à mourir au Cand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llon; Patrick/ Vézina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juge/ euthanasie/ législ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