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 de début de l'obligation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