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âge de début de l'obligation sco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la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