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aissement du début de l'obligation scolaire par l'autorité fédérale ou par les communautés au regard de la répartition des compétences et des droits fondamentaux en matière d'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la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