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réquentation de l'enseignement mater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dussen ,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seignement mater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