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euf juges et le mariage homosex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mine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es Etats-Unis/ mariage homosexu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