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ence 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Bombois; Thomas/ Debry ; Jean Thierry/ Dupont ; Nicolas/ Vandevenn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/ chronique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