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urs et tribunaux .Chronique de jurisprudence constitutionnelle 2013-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LKENS; François/ SOHIER,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