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.Chronique de jurisprudence constitutionnelle 2013-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