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tunisienne. Modernité et trad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