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droit a décider " et  le cas de la Catalo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ao I Martin; jo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