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participer à la vie culturelle et politiques cultu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inville; 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