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ادم وآثاره في القانون المدني الجزائري على ضوء اجتهاد المحكمة العليا ومجل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ي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3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19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دم الدع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