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 . chronique de légisprudence 201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ssart; Marc/ Mertes; Claudine/ Jans; Laurent/ Oswald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état/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