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Belgique face à la régle d'or budge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rmine; 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budget/ ordre jurid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