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. Chronique de jurisprudence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Bombois; Thomas/ Debry ; Jean Thierry/ Dupont ; Nicolas/ Vandevenn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/ chron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