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se à temps partiel de la fonction parlementair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