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ndre plus au sérieux la fonction législative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ues; Dumond/ 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