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endre plus au sérieux la fonction législative des parlemen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gues; Dumond/ El Berhoumi; Mathi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