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idence de l'histoire sur l'écritur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