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ision du titre II de la constitution " des belges et leurs droits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laers; J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Belge/ Commission de Ven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