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plus au sérieux le contrôle d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