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assemblée constituante pour le Royaume-uni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-Uni/ assemblee constitua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