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d'Etat- Chronique de jurisprudence 201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rtes; Claudine/ Oswald; Marc/ Born; Raphael/ Schmitz; Vero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'état/ 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