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- Chronique de jurisprudence 20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tes; Claudine/ Oswald; Marc/ Born; Raphael/ Schmitz; Ve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