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 Cours et tribunaux -  Chronique de jurisprudence constitutionnelle 2011-201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LKENS; François/ SOHIER,Jérô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 constitutionnelle/ tribunal constitutionnel/ Cour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