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leur d'un immeuble expropri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usin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obil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