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. Chronique de jurisprudence 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 Nihoul; Pierre/ Bombois; Thomas/ Dupont 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Cour européenne des droits de l'homme/ jurisprudence/ Cour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