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Brèves réflexions sur la question prioritaire de constitutionnalité dans une perspective comparatis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pe; Xa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