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ence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 Bombois; Thomas/ Dupont ; Nicolas/ Moline; Françoise/ Dopagne,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