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 Oswald; Marc/ Born; Raphael/ Schmitz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