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urs et tribunaux - Chronique de jurisprudence constitutionnelle 2007-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klens,François/ SOHIER,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