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'arbitrage. Chronique de jurisprudence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RENAULD; Bernadette/ Bombois; Thomas/ Moline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