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troactes de l'arrêt de la cour de cassation du 9 novembre 2004 dans l'affaire du Vlaams Blo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