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étroactes de l'arrêt de la cour de cassation du 9 novembre 2004 dans l'affaire du Vlaams Blok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erdussen ,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