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الس الشعبية المنتخبة في الجزائ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ولاي، هاشم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هو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590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3103351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جلس الأ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لد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ا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طن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بلد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شعبي الولائ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وطني التأسي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لحكوم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خطا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