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KIA; Ahc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corruption/ infraction/ contravention/ code pénal/ les faux/ déli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