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lles conditions d'accès à la nation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NAULD; Bernad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