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cipe de standstill dans le droit des droits fondamentaux : une irréversibilité rel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z; Isab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