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olution de la forme de l'Etat en Italie : un Etat régional sans âm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ppi; Tan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