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sécurité/ conflit politique/ travail/ droit syndical/ médecine du travail/ apprentissage/ inspection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