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êche/ mer/ code maritime/ le nav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