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omp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publique/ droit comptable/ Code comptable/ comptable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