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mp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 publique/ droit comptable/ Code comptable/ comptabl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