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 d'Etat. chronique de jurisprudence - 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Joassart; Marc/ Vincian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