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légitime dans la jurisprudence de la cour constitutionnelle 2006-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