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constitutionnelle - Chronique de jurisprudence 200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pérée ; Francis/ RENAULD; Bernadette/ Bombois; Thomas/ Moline; Françoise/ Vansnick; 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