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Doua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2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ane/ Code des douanes/ loi douanière/ Contentieux douan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