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de de la lutte contre la Corrup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rt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rchés publics/ blanchiment d'argent/ corrup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