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lutte con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blanchiment d'argent/ 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