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Assur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CINE; Mabrou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2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urances/ code des assur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