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CINE; Mabrou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s/ code des assur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