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, le divorce, la nationalité et l'affil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DER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 question su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alité/ divorce/ mariage/ Affil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