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ganisation, gestion et Finances de la Commu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IFA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e/ APC/ Le régime électoral/ Le contentieux électoral/ Budget communal/ Finances commu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